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4149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</w:rPr>
        <w:t>Исх. № 8 от 26.02.2019 г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партнеры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26.02.2019г. снижена стоимость на полотна фабрики ЗАО Одинцово. Данные позиции были выведены из складского ассортимента нашей компании. Все полотна  новые, в заводской упаковке. Фото полотен и актуальные остатки Вы можете увидеть на нашем сайте в разделе РАСПРОДАЖА https://dver.com/mezhkomnatnye-dveri/rasprodazha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048"/>
        <w:gridCol w:w="1560"/>
        <w:gridCol w:w="1026"/>
        <w:gridCol w:w="1341"/>
        <w:gridCol w:w="1266"/>
      </w:tblGrid>
      <w:tr>
        <w:trPr>
          <w:trHeight w:val="255" w:hRule="atLeast"/>
        </w:trPr>
        <w:tc>
          <w:tcPr>
            <w:tcW w:w="1221" w:type="dxa"/>
            <w:vMerge w:val="restart"/>
            <w:tcBorders>
              <w:top w:val="single" w:sz="8" w:space="0" w:color="413003"/>
              <w:left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  <w:t>Артикул</w:t>
            </w:r>
          </w:p>
        </w:tc>
        <w:tc>
          <w:tcPr>
            <w:tcW w:w="5048" w:type="dxa"/>
            <w:vMerge w:val="restart"/>
            <w:tcBorders>
              <w:top w:val="single" w:sz="8" w:space="0" w:color="413003"/>
              <w:left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  <w:t>Номенклатура</w:t>
            </w:r>
          </w:p>
        </w:tc>
        <w:tc>
          <w:tcPr>
            <w:tcW w:w="1560" w:type="dxa"/>
            <w:vMerge w:val="restart"/>
            <w:tcBorders>
              <w:top w:val="single" w:sz="8" w:space="0" w:color="413003"/>
              <w:left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  <w:t>Тип покрытия / Материал</w:t>
            </w:r>
          </w:p>
        </w:tc>
        <w:tc>
          <w:tcPr>
            <w:tcW w:w="1026" w:type="dxa"/>
            <w:vMerge w:val="restart"/>
            <w:tcBorders>
              <w:top w:val="single" w:sz="8" w:space="0" w:color="413003"/>
              <w:left w:val="single" w:sz="8" w:space="0" w:color="413003"/>
              <w:bottom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Остаток </w:t>
              <w:br/>
              <w:t>на 25.02.2019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минимальная цена у</w:t>
              <w:br/>
              <w:t>конкурента</w:t>
            </w:r>
          </w:p>
        </w:tc>
        <w:tc>
          <w:tcPr>
            <w:tcW w:w="1266" w:type="dxa"/>
            <w:vMerge w:val="restart"/>
            <w:tcBorders>
              <w:top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color w:val="413003"/>
                <w:sz w:val="18"/>
                <w:szCs w:val="18"/>
              </w:rPr>
              <w:t>Цена распродажи</w:t>
            </w:r>
          </w:p>
        </w:tc>
      </w:tr>
      <w:tr>
        <w:trPr>
          <w:trHeight w:val="750" w:hRule="atLeast"/>
        </w:trPr>
        <w:tc>
          <w:tcPr>
            <w:tcW w:w="1221" w:type="dxa"/>
            <w:vMerge w:val="continue"/>
            <w:tcBorders>
              <w:top w:val="single" w:sz="8" w:space="0" w:color="413003"/>
              <w:left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</w:r>
          </w:p>
        </w:tc>
        <w:tc>
          <w:tcPr>
            <w:tcW w:w="5048" w:type="dxa"/>
            <w:vMerge w:val="continue"/>
            <w:tcBorders>
              <w:top w:val="single" w:sz="8" w:space="0" w:color="413003"/>
              <w:left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413003"/>
              <w:left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413003"/>
              <w:left w:val="single" w:sz="8" w:space="0" w:color="413003"/>
              <w:bottom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color w:val="413003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413003"/>
              <w:bottom w:val="single" w:sz="8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color w:val="413003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62" w:type="dxa"/>
            <w:gridSpan w:val="6"/>
            <w:tcBorders>
              <w:top w:val="single" w:sz="8" w:space="0" w:color="413003"/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  <w:t>Полотна в отделке Финиш-пленка.  Фабрика ЗАО Одинцово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455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 (г) 2000х400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99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г) 2000х80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35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о) 2000х8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48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1900х6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785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о) 1900х55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30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1900х55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98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1900х60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349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2000х40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06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2000х7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474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г) 1900х600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9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566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о) 1900х60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179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1900х550 Сатинато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616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1900х600 Сатинато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12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 (ф) 2000х900 Сатинато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846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2000х450 Сатинато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962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г) 2000х40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991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г) 2000х45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750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г) 2000х60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079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400 Сатинато финиш-плёнка (Дуб белён.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1713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г) 1900х550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260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1900х55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67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2000х35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46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2000х45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8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о) 2000х6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874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2000х600 Сатинато финиш-плёнка (Итал.орех) ЛЕВАЯ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91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о) 2000х8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27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ф) 1900х550 Сатинато финиш-плёнка (Итал.орех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114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1900х6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23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35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23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ф) 2000х45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477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6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47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7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47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8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49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90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28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г) 1900х55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1357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г) 1900х6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3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г) 2000х7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40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г) 2000х9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1677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1900х60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905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2000х400 Сатинато финиш-плёнка (Милан.орех) левое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077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о) 2000х45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37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ф) 1900х550 Сатинато 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36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ф) 1900х600 Сатинато 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40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350 Сатинато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9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28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6 (ф) 2000х40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23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450 Сатинато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530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600 Сатинато 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52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700 Сатинато 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531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800 Сатинато 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533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6 (ф) 2000х900 Сатинато 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3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25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7 (г) 1900х60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24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7 (о) 1900х55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005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7 (ф) 1900х55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006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7 (ф) 1900х550 Сатинато 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32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7 (о) 1900х60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006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7 (ф) 1900х600 Сатинато 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47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8 (о) 1900х550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46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о) 1900х60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019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о) 2000х60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4011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о) 2000х80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217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г) 1900х55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217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8 (г) 1900х600 финиш-плёнка (Дуб белён.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3599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о) 2000х6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9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49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г) 1900х60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62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о) 1900х60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63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8 (о) 1900х550 Сатинато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61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8 (о) 1900х55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260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8 (о) 1900х600 Сатинато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728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9 (о) 2000х350 Сатинато финиш-плёнка (Груша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0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010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9 (г) 2000х35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0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169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9 (о) 2000х40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0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144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г) 2000х700 финиш-плёнка (Венге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627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о) 2000х700 Сатинато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10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г) 2000х700 финиш-плёнка (Итал.орех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110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г) 2000х900 финиш-плёнка (Итал.орех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75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0 (о) 1900х550 Сатинато финиш-плёнка (Итал. 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77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0 (о) 2000х600 Сатинато финиш-плёнка (Итал. 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8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о) 2000х90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2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384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0 (ф) 1900х550 Сатинато финиш-плёнка (Итал. 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2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0 (ф) 1900х600 Сатинато финиш-плёнка (Итал. 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495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ф) 2000х600 Сатинато финиш-плёнка (Итал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044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ф) 2000х600 Сатинато финиш-плёнка (Итал. орех) ЛЕВАЯ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49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0 (ф) 2000х900 Сатинато финиш-плёнка (Итал. 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42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0 (г) 2000х7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1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1474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ф) 1900х550 Сатинато 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43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0 (ф) 1900х600 Сатинато  финиш-плёнка (Милан. 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534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1900х55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52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о) 2000х900 Сатинато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3538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2 (г) 1900х600 финиш-плёнка (Дуб белён.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10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2000х30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3534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2000х60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3533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2000х90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3852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о) 1900х55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3849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о) 1900х6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06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о) 2000х4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14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о) 2000х350 Сатинато финиш-плёнка (Дуб седан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72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1900х55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293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1900х60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99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2000х70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101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2000х90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2068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г) 1900х600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34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2 (г) 2000х7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036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2 (г) 2000х9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40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2 (о) 2000х35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35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425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4 (о) 2000х35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7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6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г) 1900х600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6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7 (г) 2000х90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6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о/х) 1900х550 Сатинато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6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о/х) 2000х600 Сатинато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32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ф) 2000х400 Сатинато (Тюльпан) финиш-плёнка (Венге) - 4С17Т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8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5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г) 1900х550 финиш-плёнка (Дуб белён.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4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7 (о/х) 1900х600 Сатинато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411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7 (о) 2000х600 Сатинато матовое финиш-плёнка (Дуб белён.) -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4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93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ф) 2000х400 Сатинато (Квадрат) финиш-плёнка (Дуб белён.) - 4С17Кв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8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961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ф) 2000х400 Сатинато (Тюльпан) финиш-плёнка (Дуб белён.) - 4С17Т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8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94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7 (ф) 2000х400 Сатинато (Тюльпан)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9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3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399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г) 1900х600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929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17 (о) 2000х450 Сатинато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0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17 (о/х) 2000х800 Сатинато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5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8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г) 1900х550 финиш-плёнка (Венге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8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1900х550 Сатинато (Вьюн)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9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1900х600 Сатинато (Вьюн)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93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2000х400 Сатинато (Барокко)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9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2000х600 Сатинато (Вьюн) финиш-плёнка (Венге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7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г) 1900х55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7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1900х550 Сатинато (Вьюн) финиш-плёнка (Дуб белён.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664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450 Сатинато (Барокко)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24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436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900 Сатинато финиш-плёнка (Белёный дуб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7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2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г) 1900х60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2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1900х550 Сатинато (Вьюн)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2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1900х600 Сатинато (Вьюн) финиш-плёнка (Итал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114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400 Сатинато (Модерн)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39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2000х450 Сатинато (Вьюн) финиш-плёнка (Итал.орех) - 4С21В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36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450 Сатинато (Барокко)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5145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700 Сатинато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3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900 Сатинато (Вьюн)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3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г) 1900х550 финиш-плёнка (Милан.орех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3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г) 1900х600 финиш-плёнка (Милан.орех) 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434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г) 2000х450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6581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1900х600 Сатинато финиш-плёнка (Милан.орех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6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23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400 Сатинато (Барокко)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114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400 Сатинато (Модерн)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24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450 Сатинато (Барокко)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847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2000х450 Сатинато (Вьюн) финиш-плёнка (Милан.орех) - 4С21В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4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600 Сатинато (Вьюн)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40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1 (о) 2000х700 Сатинато (Модерн) финиш-плёнка (Милан.орех) - 4С21М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403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1 (о) 2000х900 Сатинато (Вьюн) финиш-плёнка (Милан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590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Тип С-23 (о) 1900х550 Сатинато финиш-плёнка (Дуб белён.)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8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36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Тип С-23 (о) 2000х450 Сатинато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81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900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1900х600 финиш-плёнка (Белый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8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19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695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1900х60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8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9299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2000х350 финиш-плёнка (Венге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8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3286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1900х550 финиш-плёнка (Груша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8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00901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1900х600 финиш-плёнка (Груша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8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4185       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2000х700 финиш-плёнка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86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0721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Г гладкое 2000х450 финиш-плёнка (Итал.орех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Финиш-пленка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70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500  </w:t>
            </w:r>
          </w:p>
        </w:tc>
      </w:tr>
      <w:tr>
        <w:trPr>
          <w:trHeight w:val="495" w:hRule="atLeast"/>
        </w:trPr>
        <w:tc>
          <w:tcPr>
            <w:tcW w:w="11462" w:type="dxa"/>
            <w:gridSpan w:val="6"/>
            <w:tcBorders>
              <w:top w:val="single" w:sz="8" w:space="0" w:color="413003"/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  <w:t>Царговые дверные полотна ELDORF, 3D-покрытие. Фабрика ЗАО Одинцово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95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  01, 3D, Дуб дымчатый 1900*6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768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01, 3D, Дуб тёмный 2000*6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78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 01, 3D, Слоновая кость 2000*7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5138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 02, 3D, Дуб дымчатый 2000*6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5138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 02, 3D, Дуб дымчатый 2000*7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8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51384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02, 3D, Дуб дымчатый 2000*8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85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 03, 3D, Дуб дымчатый 2000*6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85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 03, 3D, Дуб дымчатый 2000*7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77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03, 3D, Дуб тёмный 2000*6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48857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1300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3003"/>
                <w:sz w:val="16"/>
                <w:szCs w:val="16"/>
              </w:rPr>
              <w:t>Лайн (Мюнхен)03, 3D, Слоновая кость 2000*700 ст.Сатинато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D покрытие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050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495" w:hRule="atLeast"/>
        </w:trPr>
        <w:tc>
          <w:tcPr>
            <w:tcW w:w="11462" w:type="dxa"/>
            <w:gridSpan w:val="6"/>
            <w:tcBorders>
              <w:top w:val="single" w:sz="8" w:space="0" w:color="413003"/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1300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13003"/>
                <w:sz w:val="18"/>
                <w:szCs w:val="18"/>
              </w:rPr>
              <w:t>Фрезерованные полотна в отделке ПВХ. Фабрика ЗАО Одинцово.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569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ДП глухое гладкое 2000х900 ПВХ (Дуб белён.) 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1 89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6943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Лиана ДО 2000х600 Сатинато ПВХ (Венге) L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9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1715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Лиана ДО 2000х600 Сатинато ПВХ (Милан.орех) R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9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500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Лиана ДО 2000х700 Сатинато ПВХ (Дуб белён.) R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9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6390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Милена ДО 2000х600 Сатинато ПВХ (Дуб белён.) L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9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25426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Милена ДО 2000х700 Сатинато ПВХ (Дуб белён.) L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9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  <w:tr>
        <w:trPr>
          <w:trHeight w:val="225" w:hRule="atLeast"/>
        </w:trPr>
        <w:tc>
          <w:tcPr>
            <w:tcW w:w="1221" w:type="dxa"/>
            <w:tcBorders>
              <w:left w:val="single" w:sz="8" w:space="0" w:color="413003"/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F0000012862</w:t>
            </w:r>
          </w:p>
        </w:tc>
        <w:tc>
          <w:tcPr>
            <w:tcW w:w="5048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ДП Милена ДО 2000х700 Сатинато ПВХ (Итал.орех) R</w:t>
            </w:r>
          </w:p>
        </w:tc>
        <w:tc>
          <w:tcPr>
            <w:tcW w:w="1560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ПВХ</w:t>
            </w:r>
          </w:p>
        </w:tc>
        <w:tc>
          <w:tcPr>
            <w:tcW w:w="102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left w:val="single" w:sz="4" w:space="0" w:color="413003"/>
              <w:bottom w:val="single" w:sz="4" w:space="0" w:color="413003"/>
              <w:right w:val="single" w:sz="4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413003"/>
                <w:sz w:val="16"/>
                <w:szCs w:val="16"/>
              </w:rPr>
              <w:t xml:space="preserve">2 985  </w:t>
            </w:r>
          </w:p>
        </w:tc>
        <w:tc>
          <w:tcPr>
            <w:tcW w:w="1266" w:type="dxa"/>
            <w:tcBorders>
              <w:bottom w:val="single" w:sz="4" w:space="0" w:color="413003"/>
              <w:right w:val="single" w:sz="8" w:space="0" w:color="41300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 xml:space="preserve">1 000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СКАМБИО ПОРТЕ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7:00Z</dcterms:created>
  <dc:creator>s.mahalova</dc:creator>
  <dc:description/>
  <cp:keywords/>
  <dc:language>en-US</dc:language>
  <cp:lastModifiedBy>e.chudova</cp:lastModifiedBy>
  <cp:lastPrinted>2019-02-26T09:15:00Z</cp:lastPrinted>
  <dcterms:modified xsi:type="dcterms:W3CDTF">2019-02-26T06:18:00Z</dcterms:modified>
  <cp:revision>131</cp:revision>
  <dc:subject/>
  <dc:title>Исх</dc:title>
</cp:coreProperties>
</file>